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708"/>
        <w:gridCol w:w="1316"/>
        <w:gridCol w:w="1212"/>
        <w:gridCol w:w="599"/>
        <w:gridCol w:w="448"/>
        <w:gridCol w:w="665"/>
      </w:tblGrid>
      <w:tr>
        <w:trPr>
          <w:trHeight w:val="467" w:hRule="atLeast"/>
        </w:trPr>
        <w:tc>
          <w:tcPr>
            <w:tcW w:w="5062" w:type="dxa"/>
            <w:gridSpan w:val="2"/>
            <w:vMerge w:val="restart"/>
            <w:tcBorders/>
          </w:tcPr>
          <w:p>
            <w:pPr>
              <w:pStyle w:val="Normal"/>
              <w:spacing w:lineRule="auto" w:line="264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ΠΑΙΔΕΙΑΣ </w:t>
            </w:r>
          </w:p>
          <w:p>
            <w:pPr>
              <w:pStyle w:val="Normal"/>
              <w:spacing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ΕΥΝΑΣ &amp; ΘΡΗΣΚΕΥΜΑΤΩΝ </w:t>
            </w:r>
          </w:p>
          <w:p>
            <w:pPr>
              <w:pStyle w:val="Normal"/>
              <w:spacing w:lineRule="auto" w:line="264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/ΚΗ  Δ/ΝΣΗ ΕΚΠ/ΣΗΣ ΘΕΣΣΑΛΙΑΣ</w:t>
            </w:r>
          </w:p>
          <w:p>
            <w:pPr>
              <w:pStyle w:val="Normal"/>
              <w:spacing w:lineRule="auto" w:line="432" w:before="0" w:after="200"/>
              <w:ind w:left="-9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 Β/ΘΜΙΑΣ  ΕΚΠ/ΣΗΣ  ΜΑΓΝΗΣΙΑΣ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όλος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0" w:after="200"/>
              <w:ind w:left="-37" w:hanging="0"/>
              <w:rPr/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169" w:hRule="atLeast"/>
        </w:trPr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200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  132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-9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before="0" w:after="200"/>
              <w:ind w:left="-99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ΝΙΚΟ ΛΥΚΕΙΟ ΒΟΛΟΥ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221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/νση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Λασκαράτου-Τερτσέτη Βόλος 383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cs="Calibri"/>
                <w:b/>
                <w:sz w:val="28"/>
                <w:szCs w:val="28"/>
              </w:rPr>
              <w:t>ΔΔΕ  ΜΑΓΝΗΣΙΑΣ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5172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-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4526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firstLine="823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mai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7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ly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vo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ορίες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Μανίκας Ιωάννης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ind w:firstLine="8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Θέμα:  «Προκήρυξη   εκδήλωσης   ενδιαφέροντος   για  3ήμερη εκδρομή του 7</w:t>
      </w:r>
      <w:r>
        <w:rPr>
          <w:b/>
          <w:vertAlign w:val="superscript"/>
        </w:rPr>
        <w:t>ου</w:t>
      </w:r>
      <w:r>
        <w:rPr>
          <w:b/>
        </w:rPr>
        <w:t xml:space="preserve">  ΓΕ.Λ Βόλου στη Θεσσαλονίκη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Στο πλαίσιο των σχολικών εκπαιδευτικών δραστηριοτήτων το σχολείο μας προγραμματίζει 3ήμερη εκπαιδευτική εκδρομή των μαθητών της Α΄ Λυκείου </w:t>
      </w:r>
      <w:r>
        <w:rPr>
          <w:b/>
        </w:rPr>
        <w:t xml:space="preserve">στη Θεσσαλονίκη  </w:t>
      </w:r>
      <w:r>
        <w:rPr/>
        <w:t xml:space="preserve">από τις </w:t>
      </w:r>
      <w:r>
        <w:rPr>
          <w:b/>
        </w:rPr>
        <w:t xml:space="preserve">26 </w:t>
      </w:r>
      <w:r>
        <w:rPr/>
        <w:t>μέχρι και τις 28</w:t>
      </w:r>
      <w:r>
        <w:rPr>
          <w:b/>
        </w:rPr>
        <w:t xml:space="preserve"> Μαρτίου  2017.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Calibri"/>
        </w:rPr>
        <w:t xml:space="preserve">Στην εκδρομή αυτή συμμετέχουν    56   μαθητές και  μαθήτριες συνοδευόμενοι από 3  καθηγητές και το πρόγραμμα θα περιλαμβάνει επισκέψεις  στα Μουσεία Φωτογραφίας  και Κινηματογράφου, στο  </w:t>
      </w:r>
      <w:r>
        <w:rPr>
          <w:rFonts w:cs="Calibri"/>
          <w:shd w:fill="FFFFFF" w:val="clear"/>
        </w:rPr>
        <w:t xml:space="preserve">Κέντρο Διάδοσης Επιστημών &amp; Μουσείο Τεχνολογίας </w:t>
      </w:r>
      <w:r>
        <w:rPr>
          <w:rFonts w:cs="Calibri"/>
        </w:rPr>
        <w:t xml:space="preserve"> «Νόησις » </w:t>
      </w:r>
      <w:r>
        <w:rPr/>
        <w:t>καθώς και περιήγηση  στα αξιοθέατα της  πόλης  (Άνω Πόλη, Πανόραμα)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Η αναχώρηση θα γίνει από το σχολείο στις 7.00 το πρωί της Κυριακής  και η άφιξη το μεσημέρι  στη Θεσσαλονίκη  με ενδιάμεσες στάσεις.  Η επιστροφή θα γίνει από τη Θεσσαλονίκη   το  απόγευμα  της Τρίτης  και η άφιξη στις 21.00  στο σχολείο.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Ως μεταφορικό μέσο θα χρησιμοποιηθεί λεωφορείο. Το λεωφορείο θα πρέπει να πληροί όλους τους προβλεπόμενους από το νόμο όρους και προϋποθέσεις.   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Ως κατάλυμα προτείνεται  ξενοδοχείο 3 αστέρων και πάνω με πρωινό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Το πρακτορείο ταξιδίων , που θα υποβάλει  προσφορά 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Καλούνται τα ενδιαφερόμενα πρακτορεία ταξιδίων να υποβάλουν στο σχολείο κλειστή προσφορά μέχρι </w:t>
      </w:r>
      <w:r>
        <w:rPr>
          <w:u w:val="single"/>
        </w:rPr>
        <w:t>την Δευτέρα 13/ 3 /2017 και ώρα 12.00</w:t>
      </w:r>
      <w:r>
        <w:rPr/>
        <w:t xml:space="preserve"> το μεσημέρι, όπου θα αναγράφεται η συνολική τιμή του οργανωμένου ταξιδιού , η ανά μαθητή επιβάρυνση, ώστε οι προσφορές αυτές να είναι ποιοτικά και ποσοτικά συγκρίσιμες. Επισημαίνεται ότι σε περίπτωση ακύρωσης συμμετοχής μαθητών για έκτακτους  λόγους π.χ. υγείας να υπάρχει πρόβλεψη στην προσφορά.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/>
        <w:t>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before="0" w:after="240"/>
        <w:ind w:firstLine="360"/>
        <w:jc w:val="both"/>
        <w:rPr>
          <w:u w:val="single"/>
        </w:rPr>
      </w:pPr>
      <w:r>
        <w:rPr/>
        <w:t xml:space="preserve">Για την αξιολόγηση των προσφορών και την επιλογή της πλέον συμφέρουσας από οικονομική άποψη προσφοράς, συγκροτείται Επιτροπή με πράξη του Διευθυντή του σχολείου η οποία αποτελείται από τον ίδιο ως πρόεδρο δύο (2) συνοδούς-εκπαιδευτικούς που ορίζονται από το Σύλλογο των Διδασκόντων Καθηγητών και από έναν (1) εκπρόσωπο του Συλλόγου Γονέων και Κηδεμόνων και των 5/μελων Συμβούλων των Μαθητικών Κοινοτήτων που θα λάβουν μέρος στην εκδρομή-μετακίνηση, οι οποίοι εκπροσωπούνται με μία (1) ψήφο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br/>
        <w:t xml:space="preserve">                                                                                  </w:t>
        <w:tab/>
        <w:tab/>
      </w:r>
      <w:r>
        <w:rPr>
          <w:b/>
        </w:rPr>
        <w:t xml:space="preserve">Ο ΔΙΕΥΘΥΝΤΗΣ </w:t>
      </w:r>
    </w:p>
    <w:p>
      <w:pPr>
        <w:pStyle w:val="Normal"/>
        <w:ind w:left="3600" w:firstLine="720"/>
        <w:rPr/>
      </w:pPr>
      <w:r>
        <w:rPr>
          <w:rFonts w:eastAsia="Calibri" w:cs="Calibri"/>
        </w:rPr>
        <w:t xml:space="preserve">          </w:t>
      </w:r>
      <w:r>
        <w:rPr>
          <w:lang w:val="en-US"/>
        </w:rPr>
        <w:tab/>
      </w:r>
      <w:r>
        <w:rPr/>
        <w:t>Μανίκας Ιωάννη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ΘΕΟΛΟΓΟΣ ΠΕ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lyk-volou.mag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2:00Z</dcterms:created>
  <dc:creator>user</dc:creator>
  <dc:description/>
  <dc:language>en-US</dc:language>
  <cp:lastModifiedBy>User</cp:lastModifiedBy>
  <cp:lastPrinted>2017-02-28T09:09:00Z</cp:lastPrinted>
  <dcterms:modified xsi:type="dcterms:W3CDTF">2017-03-09T14:22:00Z</dcterms:modified>
  <cp:revision>2</cp:revision>
  <dc:subject/>
  <dc:title/>
</cp:coreProperties>
</file>